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17 ию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Говорищева Николая Сергеевича, *в частности привлекаемого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23.05.2025 в </w:t>
      </w:r>
      <w:r>
        <w:rPr>
          <w:lang w:val="ru-RU"/>
        </w:rPr>
        <w:t>11 часов 10 минут</w:t>
      </w:r>
      <w:r>
        <w:rPr/>
        <w:t xml:space="preserve"> </w:t>
      </w:r>
      <w:r>
        <w:rPr>
          <w:lang w:val="ru-RU"/>
        </w:rPr>
        <w:t>на 925 км автодороги Р-404 Тюмень-Тобольск-Ханты-Мансийск, Ханты-Мансийский р-н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Говорищев Н.С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впереди движущегося транспортного средства путем выезда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оворищев Н.С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, ходатайств о рассмотрении дела не заявлял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81190 об административном правонарушении от 23.05.2025, в котором изложены обстоятельства совершения Говорищевым Н.С. административного правонарушения, с данным протоколом он был ознакомлен, ему разъяснены права, предусмотренные ст. 25.1 КоАП РФ и ст. 51 Конституции РФ; схему места совершения административного правонарушения от 23.05.2025; рапорт ст. инспектора взвода №2 роты №1 ОБДПС ГИБДД УМВД России по ХМАО-Югре от 23.05.2025, который содержит сведения, аналогичные протоколу об административном правонарушении; дислокацию дорожных знаков и разметки; информацию административной практики о совершении ранее Говорищевым Н.С. административных правонарушений; видеозапись, подтверждающей факт правонарушения, совершенного Говорищевым Н.С., и оценив представленные по делу доказательства в их совокупности по правилам ст.26.11 КоАП РФ, приходит к выводу, что вина Говорищева Н.С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Говорищева Н.С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Говорищева Н.С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Говорищева Н.С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Говорищева Николая Сергее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71000 УИН 18810486250910010365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</w:t>
      </w:r>
      <w:r>
        <w:rPr>
          <w:lang w:val="en-US" w:bidi="en-US"/>
        </w:rPr>
        <w:t>DVD</w:t>
      </w:r>
      <w:r>
        <w:rPr/>
        <w:t>-диск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601-1702/2025 </w:t>
    </w:r>
  </w:p>
  <w:p>
    <w:pPr>
      <w:pStyle w:val="Style20"/>
      <w:jc w:val="right"/>
      <w:rPr/>
    </w:pPr>
    <w:r>
      <w:rPr/>
      <w:t>УИД:86МS0016-01-2025-007959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